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n-US"/>
        </w:rPr>
      </w:pPr>
      <w:r>
        <w:rPr>
          <w:lang w:val="en-US"/>
        </w:rPr>
        <w:t>Transfer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b/>
          <w:lang w:val="en-US"/>
        </w:rPr>
        <w:t>Name of the Cat:</w:t>
      </w:r>
      <w:r>
        <w:rPr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br/>
      </w:r>
      <w:r>
        <w:rPr>
          <w:lang w:val="en-US"/>
        </w:rPr>
        <w:t xml:space="preserve">Sexe: </w:t>
        <w:br/>
        <w:t xml:space="preserve">Pedigree number: </w:t>
        <w:br/>
        <w:t xml:space="preserve">EMS-code:  </w:t>
        <w:br/>
        <w:t xml:space="preserve">Date of Birth: </w:t>
        <w:br/>
        <w:t xml:space="preserve">Microchip number: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b/>
          <w:lang w:val="en-US"/>
        </w:rPr>
        <w:t xml:space="preserve">Sire: </w:t>
      </w:r>
      <w:r>
        <w:rPr>
          <w:lang w:val="en-US"/>
        </w:rPr>
        <w:br/>
        <w:t xml:space="preserve">Pedigree number Sire:  </w:t>
        <w:br/>
        <w:t>Microchip number:</w:t>
        <w:br/>
        <w:br/>
      </w:r>
      <w:r>
        <w:rPr>
          <w:b/>
          <w:lang w:val="en-US"/>
        </w:rPr>
        <w:t xml:space="preserve">Queen: </w:t>
      </w:r>
      <w:r>
        <w:rPr>
          <w:lang w:val="en-US"/>
        </w:rPr>
        <w:br/>
        <w:t xml:space="preserve">Pedigree number Queen: </w:t>
        <w:br/>
        <w:t>Microchip number:</w:t>
        <w:b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Breeder or Owner: </w:t>
      </w:r>
      <w:r>
        <w:rPr>
          <w:lang w:val="en-US"/>
        </w:rPr>
        <w:br/>
        <w:t xml:space="preserve">Address: </w:t>
        <w:br/>
        <w:t xml:space="preserve">Postcode: </w:t>
        <w:br/>
        <w:t xml:space="preserve">City: </w:t>
        <w:br/>
        <w:t>Country: Holland</w:t>
        <w:br/>
        <w:t>Club:Mundik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New owner:</w:t>
      </w:r>
      <w:r>
        <w:rPr>
          <w:lang w:val="en-US"/>
        </w:rPr>
        <w:t xml:space="preserve"> </w:t>
        <w:br/>
        <w:t xml:space="preserve">Address: </w:t>
        <w:br/>
        <w:t xml:space="preserve">Postcode: </w:t>
        <w:br/>
        <w:t xml:space="preserve">City: </w:t>
        <w:br/>
        <w:t xml:space="preserve">Country: </w:t>
        <w:br/>
        <w:t>Club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de-DE"/>
        </w:rPr>
      </w:pPr>
      <w:r>
        <w:rPr>
          <w:lang w:val="de-DE"/>
        </w:rPr>
        <w:t>Mundika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de-DE"/>
        </w:rPr>
        <w:t>Register:</w:t>
        <w:br/>
        <w:br/>
        <w:t>Date of Autorisation: 00-00-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09:00Z</dcterms:created>
  <dc:creator>Nathalie</dc:creator>
  <dc:description/>
  <dc:language>en-US</dc:language>
  <cp:lastModifiedBy>Nathalie</cp:lastModifiedBy>
  <dcterms:modified xsi:type="dcterms:W3CDTF">2013-12-18T18:09:00Z</dcterms:modified>
  <cp:revision>2</cp:revision>
  <dc:subject/>
  <dc:title/>
</cp:coreProperties>
</file>